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08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 - February</w:t>
      </w:r>
    </w:p>
    <w:p>
      <w:pPr>
        <w:pStyle w:val="Normal"/>
        <w:rPr/>
      </w:pPr>
      <w:r>
        <w:rPr/>
        <w:t>Steve Costello, President/Editor, Boca Raton Computer Society</w:t>
      </w:r>
    </w:p>
    <w:p>
      <w:pPr>
        <w:pStyle w:val="Normal"/>
        <w:rPr/>
      </w:pPr>
      <w:r>
        <w:rPr/>
        <w:t>editor@brcs.org</w:t>
      </w:r>
    </w:p>
    <w:p>
      <w:pPr>
        <w:pStyle w:val="Normal"/>
        <w:rPr/>
      </w:pPr>
      <w:r>
        <w:rPr/>
        <w:t>http://ctublog.sefcu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going through the more than 300 RSS feeds, I often run across things that I think might be of interest to other user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items I found interesting during the month of February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ips For Google Voice In Hangouts On Android</w:t>
      </w:r>
    </w:p>
    <w:p>
      <w:pPr>
        <w:pStyle w:val="Normal"/>
        <w:rPr/>
      </w:pPr>
      <w:r>
        <w:rPr/>
        <w:t>http://www.cnet.com/how-to/tips-for-google-voice-in-hangouts-on-androi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started using Google Voice in Hangouts on my Wi-Fi only Galaxy Tab A. I don't need it on my smartphone, because I have unlimited calling and textin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Error 451, And How Can It Make A Difference?</w:t>
      </w:r>
    </w:p>
    <w:p>
      <w:pPr>
        <w:pStyle w:val="Normal"/>
        <w:rPr/>
      </w:pPr>
      <w:r>
        <w:rPr/>
        <w:t>http://www.makeuseof.com/tag/error-451-can-make-differen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seen this error yet, but thanks to this MakeUseOf post I will know what it means when I do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is Office Free For Windows PC Review</w:t>
      </w:r>
    </w:p>
    <w:p>
      <w:pPr>
        <w:pStyle w:val="Normal"/>
        <w:rPr/>
      </w:pPr>
      <w:r>
        <w:rPr/>
        <w:t>http://www.thewindowsclub.com/polaris-office-free-windows-pc-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looking for a Microsoft Office alternative, check out this review from The Windows Club. Polaris Office is now free for the Windows PC, as well as iOS and Andr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You Should Upgrade Your Router (Even If You Have Older Gadgets)</w:t>
      </w:r>
    </w:p>
    <w:p>
      <w:pPr>
        <w:pStyle w:val="Normal"/>
        <w:rPr/>
      </w:pPr>
      <w:r>
        <w:rPr/>
        <w:t>http://www.howtogeek.com/243039/why-you-should-upgrade-your-router-even-if-you-have-older-gadget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n old router and old gadgets? If so, check out this HowToGeek post to learn why you should upgrade the router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 Storage: Secure And Private?</w:t>
      </w:r>
    </w:p>
    <w:p>
      <w:pPr>
        <w:pStyle w:val="Normal"/>
        <w:rPr/>
      </w:pPr>
      <w:r>
        <w:rPr/>
        <w:t>http://askbobrankin.com/cloud_storage_secure_and_privat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Rankin  talks about the cloud becoming more common, and addresses some of the most common reasons given for not using the 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MA vs GSM: How Do They Differ?</w:t>
      </w:r>
    </w:p>
    <w:p>
      <w:pPr>
        <w:pStyle w:val="Normal"/>
        <w:rPr/>
      </w:pPr>
      <w:r>
        <w:rPr/>
        <w:t>https://www.maketecheasier.com/cdma-vs-gs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estion came up just the other day. I was asked why I couldn't switch from Sprint to AT&amp;T using the same smartphone. If I had known about this post then, I could have given a bette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Fridays, more interesting finds will be posted on the Computers, Technology, and User Groups Blog:</w:t>
      </w:r>
    </w:p>
    <w:p>
      <w:pPr>
        <w:pStyle w:val="Normal"/>
        <w:rPr/>
      </w:pPr>
      <w:r>
        <w:rPr/>
        <w:t>http://ctublog.sefcug.com/tag/interesting-internet-fin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s are under Creative Commons licen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5:00Z</dcterms:created>
  <dc:creator>Judy Taylour</dc:creator>
  <dc:description/>
  <cp:keywords/>
  <dc:language>en-US</dc:language>
  <cp:lastModifiedBy>Judy Taylour</cp:lastModifiedBy>
  <dcterms:modified xsi:type="dcterms:W3CDTF">2016-05-12T14:58:00Z</dcterms:modified>
  <cp:revision>2</cp:revision>
  <dc:subject/>
  <dc:title/>
</cp:coreProperties>
</file>